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כיתה</w:t>
      </w:r>
      <w:r>
        <w:rPr>
          <w:rtl w:val="true"/>
        </w:rPr>
        <w:t>: ______________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David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cs="David" w:ascii="Times New Roman" w:hAnsi="Times New Roman"/>
          <w:b w:val="false"/>
          <w:bCs w:val="false"/>
          <w:kern w:val="0"/>
          <w:sz w:val="36"/>
          <w:szCs w:val="36"/>
          <w:u w:val="single"/>
          <w:rtl w:val="true"/>
        </w:rPr>
      </w:r>
    </w:p>
    <w:p>
      <w:pPr>
        <w:pStyle w:val="Heading"/>
        <w:tabs>
          <w:tab w:val="clear" w:pos="720"/>
          <w:tab w:val="left" w:pos="1994" w:leader="none"/>
        </w:tabs>
        <w:spacing w:before="0" w:after="0"/>
        <w:jc w:val="left"/>
        <w:outlineLvl w:val="9"/>
        <w:rPr>
          <w:rFonts w:ascii="Times New Roman" w:hAnsi="Times New Roman" w:cs="David"/>
          <w:kern w:val="0"/>
          <w:sz w:val="36"/>
          <w:szCs w:val="36"/>
        </w:rPr>
      </w:pPr>
      <w:r>
        <w:rPr>
          <w:rFonts w:cs="David" w:ascii="Times New Roman" w:hAnsi="Times New Roman"/>
          <w:kern w:val="0"/>
          <w:sz w:val="36"/>
          <w:szCs w:val="36"/>
          <w:rtl w:val="true"/>
        </w:rPr>
        <w:tab/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עבודת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קיץ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-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כית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ח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',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תשפ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>"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ד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למידים יקרים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ParagraphStyle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קובץ הבא ריכזנו עבורכם שאלות מכל הנושאים שנלמדו במהלך השנה בשיעורי המדע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כן נושאי לימוד שלא הספקנו ללמו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ParagraphStyle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טרת העבודה הינה חזרה ומעבר על החומר שנלמד לאורך כל השנה על מנת שתגיעו בשנה הבאה עם כל החומר שנלמד בכיתה 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ועם הרקע הנדרש כדי להתחיל את השנה החדש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יתה </w:t>
      </w:r>
      <w:r>
        <w:rPr>
          <w:rFonts w:ascii="Arial" w:hAnsi="Arial" w:cs="Arial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ברו על החומר וענו על כל השאלות בהתא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בודה זו תהווה בסיס למבדק אותו תעברו בתחילת כיתה ט 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שר יהווה  רכיב הערכה במקצוע המדעים </w:t>
      </w:r>
    </w:p>
    <w:p>
      <w:pPr>
        <w:pStyle w:val="Shemaperek"/>
        <w:jc w:val="righ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Shemaperek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1994" w:leader="none"/>
        </w:tabs>
        <w:spacing w:before="0" w:after="0"/>
        <w:jc w:val="left"/>
        <w:outlineLvl w:val="9"/>
        <w:rPr>
          <w:rFonts w:ascii="Times New Roman" w:hAnsi="Times New Roman" w:cs="David"/>
          <w:kern w:val="0"/>
          <w:sz w:val="36"/>
          <w:szCs w:val="36"/>
        </w:rPr>
      </w:pPr>
      <w:r>
        <w:rPr>
          <w:rFonts w:cs="David" w:ascii="Times New Roman" w:hAnsi="Times New Roman"/>
          <w:kern w:val="0"/>
          <w:sz w:val="36"/>
          <w:szCs w:val="36"/>
          <w:rtl w:val="true"/>
        </w:rPr>
      </w:r>
    </w:p>
    <w:p>
      <w:pPr>
        <w:pStyle w:val="NoParagraphStyle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נחיות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ParagraphStyl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אל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דרש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בחו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ש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כו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ח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בי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מ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שובו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חר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שוב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נכונה ביותר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הקיפו אות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ParagraphStyle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שאל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ה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דרש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כתוב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תב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ות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מקו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מיוע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כך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ParagraphStyle"/>
        <w:jc w:val="right"/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Cs w:val="36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 w:val="36"/>
          <w:szCs w:val="36"/>
          <w:rtl w:val="true"/>
        </w:rPr>
        <w:t>בהצלחה</w:t>
      </w:r>
      <w:r>
        <w:rPr>
          <w:rFonts w:cs="David" w:ascii="DavidMFOBoldItalic;Times New Roman" w:hAnsi="DavidMFOBoldItalic;Times New Roman"/>
          <w:b/>
          <w:bCs/>
          <w:i/>
          <w:iCs/>
          <w:sz w:val="36"/>
          <w:szCs w:val="36"/>
          <w:rtl w:val="true"/>
        </w:rPr>
        <w:t>!</w:t>
      </w:r>
    </w:p>
    <w:p>
      <w:pPr>
        <w:pStyle w:val="Shemaperek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יץ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נה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טוח</w:t>
      </w:r>
      <w:r>
        <w:rPr>
          <w:rFonts w:cs="David"/>
          <w:sz w:val="36"/>
          <w:szCs w:val="36"/>
          <w:rtl w:val="true"/>
        </w:rPr>
        <w:t>,</w:t>
      </w:r>
    </w:p>
    <w:p>
      <w:pPr>
        <w:pStyle w:val="Normal"/>
        <w:jc w:val="right"/>
        <w:rPr>
          <w:rFonts w:ascii="DavidMFOBoldItalic;Times New Roman" w:hAnsi="DavidMFOBoldItalic;Times New Roman" w:cs="Davi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צוות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MFOBoldItalic;Times New Roman" w:hAnsi="DavidMFOBoldItalic;Times New Roman" w:cs="David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מדעים</w:t>
      </w:r>
    </w:p>
    <w:p>
      <w:pPr>
        <w:pStyle w:val="Sargel1ravbrera"/>
        <w:spacing w:lineRule="auto" w:line="360" w:before="57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DavidMFO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טומ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ות</w:t>
      </w:r>
      <w:r>
        <w:rPr>
          <w:rFonts w:eastAsia="DavidMFO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בלה</w:t>
      </w:r>
      <w:r>
        <w:rPr>
          <w:rFonts w:eastAsia="DavidMFO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ית</w:t>
      </w:r>
      <w:r>
        <w:rPr>
          <w:rFonts w:eastAsia="DavidMFO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eastAsia="DavidMFO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עי</w:t>
      </w:r>
      <w:r>
        <w:rPr>
          <w:rFonts w:eastAsia="DavidMFO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מר</w:t>
      </w:r>
      <w:r>
        <w:rPr>
          <w:rFonts w:eastAsia="DavidMFO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  <w:r>
        <w:rPr>
          <w:rFonts w:eastAsia="DavidMFO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-53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Sargel1ravbrera"/>
        <w:spacing w:lineRule="auto" w:line="360" w:before="57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lang w:bidi="ar-SA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תבונ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מספ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גָ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n</w:t>
      </w:r>
      <w:r>
        <w:rPr>
          <w:rFonts w:cs="David"/>
          <w:sz w:val="24"/>
          <w:szCs w:val="24"/>
          <w:rtl w:val="true"/>
        </w:rPr>
        <w:t xml:space="preserve"> )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ק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ן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ט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י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י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ט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וט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י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לק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ק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יטר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ל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פי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ַ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ּ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ע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ע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פ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פ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16"/>
          <w:szCs w:val="16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 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קו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_______________ 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וב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/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4500</wp:posOffset>
                </wp:positionH>
                <wp:positionV relativeFrom="page">
                  <wp:posOffset>5045075</wp:posOffset>
                </wp:positionV>
                <wp:extent cx="2978150" cy="492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923720"/>
                          <a:chOff x="0" y="0"/>
                          <a:chExt cx="2978280" cy="49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8280" cy="49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8040" y="371088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6360" y="41173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9440" y="1696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7400" y="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7400" y="129276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8040" y="249444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1680" y="28908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2826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37332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37076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46544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46292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4129920"/>
                            <a:ext cx="123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0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80" y="40"/>
                                </a:lnTo>
                                <a:lnTo>
                                  <a:pt x="18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1014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56716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100"/>
                                </a:moveTo>
                                <a:lnTo>
                                  <a:pt x="194" y="100"/>
                                </a:lnTo>
                                <a:lnTo>
                                  <a:pt x="194" y="120"/>
                                </a:lnTo>
                                <a:lnTo>
                                  <a:pt x="184" y="135"/>
                                </a:lnTo>
                                <a:lnTo>
                                  <a:pt x="179" y="155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80"/>
                                </a:lnTo>
                                <a:lnTo>
                                  <a:pt x="134" y="190"/>
                                </a:lnTo>
                                <a:lnTo>
                                  <a:pt x="114" y="195"/>
                                </a:lnTo>
                                <a:lnTo>
                                  <a:pt x="99" y="195"/>
                                </a:lnTo>
                                <a:lnTo>
                                  <a:pt x="99" y="195"/>
                                </a:lnTo>
                                <a:lnTo>
                                  <a:pt x="79" y="195"/>
                                </a:lnTo>
                                <a:lnTo>
                                  <a:pt x="59" y="190"/>
                                </a:lnTo>
                                <a:lnTo>
                                  <a:pt x="44" y="18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5"/>
                                </a:lnTo>
                                <a:lnTo>
                                  <a:pt x="10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29" y="30"/>
                                </a:lnTo>
                                <a:lnTo>
                                  <a:pt x="44" y="20"/>
                                </a:lnTo>
                                <a:lnTo>
                                  <a:pt x="59" y="10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5"/>
                                </a:lnTo>
                                <a:lnTo>
                                  <a:pt x="134" y="10"/>
                                </a:lnTo>
                                <a:lnTo>
                                  <a:pt x="149" y="20"/>
                                </a:lnTo>
                                <a:lnTo>
                                  <a:pt x="164" y="30"/>
                                </a:lnTo>
                                <a:lnTo>
                                  <a:pt x="179" y="45"/>
                                </a:lnTo>
                                <a:lnTo>
                                  <a:pt x="184" y="60"/>
                                </a:lnTo>
                                <a:lnTo>
                                  <a:pt x="194" y="80"/>
                                </a:lnTo>
                                <a:lnTo>
                                  <a:pt x="194" y="100"/>
                                </a:lnTo>
                                <a:lnTo>
                                  <a:pt x="19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25419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6325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6037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3250080"/>
                            <a:ext cx="123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1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9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5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80" y="191"/>
                                </a:lnTo>
                                <a:lnTo>
                                  <a:pt x="60" y="186"/>
                                </a:lnTo>
                                <a:lnTo>
                                  <a:pt x="45" y="176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5" y="15"/>
                                </a:lnTo>
                                <a:lnTo>
                                  <a:pt x="165" y="25"/>
                                </a:lnTo>
                                <a:lnTo>
                                  <a:pt x="180" y="40"/>
                                </a:lnTo>
                                <a:lnTo>
                                  <a:pt x="190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32212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48392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5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90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90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14587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4198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101"/>
                                </a:moveTo>
                                <a:lnTo>
                                  <a:pt x="195" y="101"/>
                                </a:lnTo>
                                <a:lnTo>
                                  <a:pt x="190" y="116"/>
                                </a:lnTo>
                                <a:lnTo>
                                  <a:pt x="185" y="136"/>
                                </a:lnTo>
                                <a:lnTo>
                                  <a:pt x="175" y="151"/>
                                </a:lnTo>
                                <a:lnTo>
                                  <a:pt x="165" y="166"/>
                                </a:lnTo>
                                <a:lnTo>
                                  <a:pt x="150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91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75" y="191"/>
                                </a:lnTo>
                                <a:lnTo>
                                  <a:pt x="60" y="186"/>
                                </a:lnTo>
                                <a:lnTo>
                                  <a:pt x="40" y="181"/>
                                </a:lnTo>
                                <a:lnTo>
                                  <a:pt x="30" y="166"/>
                                </a:lnTo>
                                <a:lnTo>
                                  <a:pt x="15" y="151"/>
                                </a:lnTo>
                                <a:lnTo>
                                  <a:pt x="5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40" y="15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1"/>
                                </a:lnTo>
                                <a:lnTo>
                                  <a:pt x="175" y="46"/>
                                </a:lnTo>
                                <a:lnTo>
                                  <a:pt x="185" y="61"/>
                                </a:lnTo>
                                <a:lnTo>
                                  <a:pt x="190" y="81"/>
                                </a:lnTo>
                                <a:lnTo>
                                  <a:pt x="195" y="101"/>
                                </a:lnTo>
                                <a:lnTo>
                                  <a:pt x="19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13950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13320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85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1080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70560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90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190"/>
                                </a:lnTo>
                                <a:lnTo>
                                  <a:pt x="75" y="190"/>
                                </a:lnTo>
                                <a:lnTo>
                                  <a:pt x="55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75" y="40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6768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62280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5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90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90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5976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030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5">
                                <a:moveTo>
                                  <a:pt x="189" y="95"/>
                                </a:moveTo>
                                <a:lnTo>
                                  <a:pt x="189" y="95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35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75"/>
                                </a:lnTo>
                                <a:lnTo>
                                  <a:pt x="134" y="185"/>
                                </a:lnTo>
                                <a:lnTo>
                                  <a:pt x="114" y="190"/>
                                </a:lnTo>
                                <a:lnTo>
                                  <a:pt x="94" y="195"/>
                                </a:lnTo>
                                <a:lnTo>
                                  <a:pt x="94" y="195"/>
                                </a:lnTo>
                                <a:lnTo>
                                  <a:pt x="74" y="190"/>
                                </a:lnTo>
                                <a:lnTo>
                                  <a:pt x="54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15"/>
                                </a:lnTo>
                                <a:lnTo>
                                  <a:pt x="54" y="10"/>
                                </a:lnTo>
                                <a:lnTo>
                                  <a:pt x="7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34" y="10"/>
                                </a:lnTo>
                                <a:lnTo>
                                  <a:pt x="149" y="15"/>
                                </a:lnTo>
                                <a:lnTo>
                                  <a:pt x="164" y="30"/>
                                </a:lnTo>
                                <a:lnTo>
                                  <a:pt x="174" y="45"/>
                                </a:lnTo>
                                <a:lnTo>
                                  <a:pt x="184" y="60"/>
                                </a:lnTo>
                                <a:lnTo>
                                  <a:pt x="189" y="75"/>
                                </a:lnTo>
                                <a:lnTo>
                                  <a:pt x="189" y="95"/>
                                </a:lnTo>
                                <a:lnTo>
                                  <a:pt x="1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0048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0491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20239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2379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100"/>
                                </a:moveTo>
                                <a:lnTo>
                                  <a:pt x="195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6"/>
                                </a:lnTo>
                                <a:lnTo>
                                  <a:pt x="175" y="151"/>
                                </a:lnTo>
                                <a:lnTo>
                                  <a:pt x="165" y="166"/>
                                </a:lnTo>
                                <a:lnTo>
                                  <a:pt x="150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96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75" y="196"/>
                                </a:lnTo>
                                <a:lnTo>
                                  <a:pt x="60" y="186"/>
                                </a:lnTo>
                                <a:lnTo>
                                  <a:pt x="45" y="181"/>
                                </a:lnTo>
                                <a:lnTo>
                                  <a:pt x="30" y="166"/>
                                </a:lnTo>
                                <a:lnTo>
                                  <a:pt x="15" y="151"/>
                                </a:lnTo>
                                <a:lnTo>
                                  <a:pt x="10" y="136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42130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386352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85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38379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441000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90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190"/>
                                </a:lnTo>
                                <a:lnTo>
                                  <a:pt x="75" y="190"/>
                                </a:lnTo>
                                <a:lnTo>
                                  <a:pt x="55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75" y="40"/>
                                </a:lnTo>
                                <a:lnTo>
                                  <a:pt x="185" y="55"/>
                                </a:lnTo>
                                <a:lnTo>
                                  <a:pt x="190" y="7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43815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1680" y="45396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4360" y="41047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4840" y="41587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20680" y="421884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77760" y="42220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87120" y="4145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85760" y="169344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2480" y="16902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95120" y="40633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0568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53720" y="417456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41713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39600" y="41968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560" y="41936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96840" y="4047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0" y="40442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31760" y="426024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425448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2360" y="412056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1600" y="41173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2400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5">
                                <a:moveTo>
                                  <a:pt x="119" y="65"/>
                                </a:moveTo>
                                <a:lnTo>
                                  <a:pt x="119" y="6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4" y="25"/>
                                </a:lnTo>
                                <a:lnTo>
                                  <a:pt x="114" y="25"/>
                                </a:lnTo>
                                <a:lnTo>
                                  <a:pt x="119" y="40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close/>
                                <a:moveTo>
                                  <a:pt x="105" y="70"/>
                                </a:moveTo>
                                <a:lnTo>
                                  <a:pt x="105" y="7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6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268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26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6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40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268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95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3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65"/>
                                </a:moveTo>
                                <a:lnTo>
                                  <a:pt x="115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636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40"/>
                                </a:moveTo>
                                <a:lnTo>
                                  <a:pt x="49" y="40"/>
                                </a:lnTo>
                                <a:lnTo>
                                  <a:pt x="44" y="60"/>
                                </a:lnTo>
                                <a:lnTo>
                                  <a:pt x="24" y="85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44" y="30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636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50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63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31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63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50"/>
                                </a:moveTo>
                                <a:lnTo>
                                  <a:pt x="115" y="50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863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863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63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548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5"/>
                                </a:moveTo>
                                <a:lnTo>
                                  <a:pt x="120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close/>
                                <a:moveTo>
                                  <a:pt x="105" y="70"/>
                                </a:move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57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5772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5772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49" y="110"/>
                                </a:moveTo>
                                <a:lnTo>
                                  <a:pt x="34" y="125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30"/>
                                </a:lnTo>
                                <a:lnTo>
                                  <a:pt x="49" y="40"/>
                                </a:lnTo>
                                <a:lnTo>
                                  <a:pt x="4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54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35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7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5484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50"/>
                                </a:moveTo>
                                <a:lnTo>
                                  <a:pt x="110" y="50"/>
                                </a:lnTo>
                                <a:lnTo>
                                  <a:pt x="105" y="7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15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10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close/>
                                <a:moveTo>
                                  <a:pt x="30" y="150"/>
                                </a:moveTo>
                                <a:lnTo>
                                  <a:pt x="20" y="170"/>
                                </a:ln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357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0" y="90"/>
                                </a:lnTo>
                                <a:lnTo>
                                  <a:pt x="75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577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960"/>
                            <a:ext cx="9766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72800" y="37152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120" y="3690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17280" y="46656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93600" y="41580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60200" y="46980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0240" y="3682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0200" y="36576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90360" y="511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0320" y="50868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79120" y="17413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48960" y="1769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50840" y="176976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39600" y="2910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22040" y="2964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23760" y="166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3720" y="16650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95320" y="1811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5280" y="18079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00080" y="1833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0040" y="18302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28520" y="2881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8480" y="287856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3120" y="29768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080" y="29736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397.25pt;width:234.5pt;height:387.7pt" coordorigin="4700,7945" coordsize="4690,7754">
                <v:rect id="shape_0" stroked="f" o:allowincell="f" style="position:absolute;left:4700;top:7945;width:4689;height:77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3;top:13789;width:1692;height:169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14429;width:239;height:2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07;top:10617;width:239;height:23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7945;width:1692;height:168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948;top:9981;width:1692;height:1695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933;top:11873;width:1692;height:169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8400;width:238;height:23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8390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5,115l185,135l180,150l165,165l150,175l135,185l120,190l100,195l100,195l80,190l60,185l45,175l30,165l20,150l10,135l5,115l0,95l0,95l5,75l10,60l20,45l30,30l45,15l60,10l80,0l100,0l100,0l120,0l135,10l150,15l165,30l180,45l185,60l195,75l195,95l195,95xe" fillcolor="white" stroked="t" o:allowincell="f" style="position:absolute;left:7637;top:13824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676;top:13784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75,150l165,165l150,175l135,185l115,190l95,195l95,195l80,190l60,185l45,175l30,165l15,150l10,135l0,115l0,95l0,95l0,75l10,60l15,45l30,30l45,15l60,10l80,0l95,0l95,0l115,0l135,10l150,15l165,30l175,45l185,60l190,75l195,95l195,95xe" fillcolor="white" stroked="t" o:allowincell="f" style="position:absolute;left:7742;top:15275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81;top:1523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0" path="m195,95l195,95l195,115l185,135l180,150l165,165l150,175l135,185l120,190l100,190l100,190l80,190l60,185l45,175l30,165l20,150l10,135l5,115l0,95l0,95l5,75l10,55l20,40l30,25l45,15l60,5l80,0l100,0l100,0l120,0l135,5l150,15l165,25l180,40l185,55l195,75l195,95l195,95xe" fillcolor="white" stroked="t" o:allowincell="f" style="position:absolute;left:7177;top:14449;width:194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216;top:14404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,195" path="m194,100l194,100l194,120l184,135l179,155l164,165l149,180l134,190l114,195l99,195l99,195l79,195l59,190l44,180l29,165l20,155l10,135l5,120l0,100l0,100l5,80l10,60l20,45l29,30l44,20l59,10l79,5l99,0l99,0l114,5l134,10l149,20l164,30l179,45l184,60l194,80l194,100l194,100xe" fillcolor="white" stroked="t" o:allowincell="f" style="position:absolute;left:7957;top:11988;width:193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995;top:11948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75,150l165,165l150,175l135,185l115,190l95,195l95,195l75,190l60,185l45,175l30,165l15,150l10,135l0,115l0,95l0,95l0,75l10,60l15,45l30,30l45,15l60,10l75,0l95,0l95,0l115,0l135,10l150,15l165,30l175,45l185,60l190,75l195,95l195,95xe" fillcolor="white" stroked="t" o:allowincell="f" style="position:absolute;left:5909;top:8941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5948;top:8896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1" path="m195,95l195,95l195,115l190,135l180,150l165,165l155,176l135,186l120,191l100,191l100,191l80,191l60,186l45,176l30,165l20,150l10,135l5,115l0,95l0,95l5,75l10,60l20,40l30,25l45,15l60,5l80,0l100,0l100,0l120,0l135,5l155,15l165,25l180,40l190,60l195,75l195,95l195,95xe" fillcolor="white" stroked="t" o:allowincell="f" style="position:absolute;left:7272;top:13063;width:194;height:19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316;top:13018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5l165,165l150,180l135,190l115,195l95,195l95,195l75,195l55,190l40,180l25,165l15,155l5,135l0,120l0,100l0,100l0,80l5,60l15,45l25,30l40,20l55,10l75,5l95,0l95,0l115,5l135,10l150,20l165,30l175,45l185,60l190,80l190,100l190,100xe" fillcolor="white" stroked="t" o:allowincell="f" style="position:absolute;left:7747;top:10282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86;top:1024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6" path="m195,101l195,101l190,116l185,136l175,151l165,166l150,181l135,186l115,191l95,196l95,196l75,191l60,186l40,181l30,166l15,151l5,136l0,116l0,101l0,101l0,81l5,61l15,46l30,31l40,15l60,10l75,5l95,0l95,0l115,5l135,10l150,15l165,31l175,46l185,61l190,81l195,101l195,101xe" fillcolor="white" stroked="t" o:allowincell="f" style="position:absolute;left:7322;top:10181;width:194;height:195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361;top:1014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0l165,165l150,180l135,185l115,195l95,195l95,195l75,195l55,185l40,180l25,165l15,150l5,135l0,120l0,100l0,100l0,80l5,60l15,45l25,30l40,20l55,10l75,5l95,0l95,0l115,5l135,10l150,20l165,30l175,45l185,60l190,80l190,100l190,100xe" fillcolor="white" stroked="t" o:allowincell="f" style="position:absolute;left:7687;top:8155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26;top:811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0" path="m190,95l190,95l190,115l185,135l175,150l165,165l150,175l135,185l115,190l95,190l95,190l75,190l55,185l40,175l25,165l15,150l5,135l0,115l0,95l0,95l0,75l5,60l15,40l25,25l40,15l55,5l75,0l95,0l95,0l115,0l135,5l150,15l165,25l175,40l185,60l190,75l190,95l190,95xe" fillcolor="white" stroked="t" o:allowincell="f" style="position:absolute;left:7207;top:9056;width:189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246;top:9011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5l165,165l150,180l135,190l115,195l95,195l95,195l75,195l55,190l40,180l25,165l15,155l5,135l0,120l0,100l0,100l0,80l5,60l15,45l25,30l40,20l55,10l75,5l95,0l95,0l115,5l135,10l150,20l165,30l175,45l185,60l190,80l190,100l190,100xe" fillcolor="white" stroked="t" o:allowincell="f" style="position:absolute;left:8066;top:8926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105;top:8886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195" path="m189,95l189,95l189,115l184,135l174,150l164,165l149,175l134,185l114,190l94,195l94,195l74,190l54,185l40,175l25,165l15,150l5,135l0,115l0,95l0,95l0,75l5,60l15,45l25,30l40,15l54,10l74,0l94,0l94,0l114,0l134,10l149,15l164,30l174,45l184,60l189,75l189,95l189,95xe" fillcolor="white" stroked="t" o:allowincell="f" style="position:absolute;left:7927;top:11142;width:188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966;top:1110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80,150l165,165l150,175l135,185l115,190l100,195l100,195l80,190l60,185l45,175l30,165l15,150l10,135l5,115l0,95l0,95l5,75l10,60l15,45l30,30l45,15l60,10l80,0l100,0l100,0l115,0l135,10l150,15l165,30l180,45l185,60l190,75l195,95l195,95xe" fillcolor="white" stroked="t" o:allowincell="f" style="position:absolute;left:7187;top:11172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226;top:1113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6" path="m195,100l195,100l190,120l185,136l175,151l165,166l150,181l135,186l115,196l95,196l95,196l75,196l60,186l45,181l30,166l15,151l10,136l0,120l0,100l0,100l0,80l10,60l15,45l30,30l45,20l60,10l75,5l95,0l95,0l115,5l135,10l150,20l165,30l175,45l185,60l190,80l195,100l195,100xe" fillcolor="white" stroked="t" o:allowincell="f" style="position:absolute;left:8431;top:14619;width:194;height:195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470;top:14580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0l165,165l150,180l135,185l115,195l95,195l95,195l75,195l55,185l40,180l25,165l15,150l5,135l0,120l0,100l0,100l0,80l5,60l15,45l25,30l40,20l55,10l75,5l95,0l95,0l115,5l135,10l150,20l165,30l175,45l185,60l190,80l190,100l190,100xe" fillcolor="white" stroked="t" o:allowincell="f" style="position:absolute;left:8236;top:14029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275;top:13989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0" path="m190,95l190,95l190,115l185,135l175,150l165,165l150,175l135,185l115,190l95,190l95,190l75,190l55,185l40,175l25,165l15,150l5,135l0,115l0,95l0,95l0,75l5,55l15,40l25,25l40,15l55,5l75,0l95,0l95,0l115,0l135,5l150,15l165,25l175,40l185,55l190,75l190,95l190,95xe" fillcolor="white" stroked="t" o:allowincell="f" style="position:absolute;left:7377;top:14890;width:189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416;top:1484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8660;width:238;height:24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762;top:14409;width:238;height:23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14494;width:238;height:23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882;top:14589;width:238;height:24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657;top:14594;width:239;height:24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672;top:14474;width:239;height:2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827;top:10612;width:238;height:23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885;top:1060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4344;width:238;height:23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1433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14519;width:238;height:24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840;top:1451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14554;width:239;height:24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660;top:14549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4319;width:239;height:23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1431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4654;width:238;height:24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14645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4434;width:238;height:23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14429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25" path="m119,65l119,65l114,95l114,95l110,110l105,125l105,125l95,125l25,125l25,125l15,115l15,115l10,100l10,35l10,35l10,30l10,30l0,30l0,30l25,0l25,15l60,15l60,15l90,15l90,15l105,20l114,25l114,25l119,40l119,65l119,65xm105,70l105,70l105,50l95,40l95,40l80,30l80,30l65,30l25,30l25,105l100,105l100,105l105,70l105,70xe" fillcolor="black" stroked="f" o:allowincell="f" style="position:absolute;left:5055;top:8455;width:11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5,40l35,40l0,20l15,0l15,0l40,20l40,20l50,30l50,40l50,40xe" fillcolor="black" stroked="f" o:allowincell="f" style="position:absolute;left:5189;top:8460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5,100l45,100l45,70l45,70l45,50l40,40l40,40l25,30l25,30l10,20l25,0l25,0l40,10l40,10l55,30l55,30l55,35l55,100xe" fillcolor="black" stroked="f" o:allowincell="f" style="position:absolute;left:5254;top:8460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45,30l50,40l50,110xe" fillcolor="black" stroked="f" o:allowincell="f" style="position:absolute;left:5329;top:8460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50l120,50l115,65l110,85l110,85l95,100l80,110l80,110l65,120l45,120l45,120l35,120l30,120l30,120l25,100l15,65l15,65l5,30l5,30l0,25l15,0l15,0l25,35l25,35l40,100l40,100l55,105l55,105l75,100l90,90l90,90l100,75l105,55l105,55l100,45l95,35l85,30l75,25l75,25l60,30l60,30l50,35l60,10l60,10l65,10l80,5l80,5l100,10l115,25l115,25l115,35l120,50l120,50xe" fillcolor="black" stroked="f" o:allowincell="f" style="position:absolute;left:5394;top:846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5529;top:8460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0,35l85,50l85,110xe" fillcolor="black" stroked="f" o:allowincell="f" style="position:absolute;left:5599;top:8455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95l80,120l0,120l15,100l75,100l75,100l80,75l80,75l80,55l80,55l75,45l70,40l70,40l55,30l55,30l35,20l35,20l30,25l30,25l25,40l25,40l30,50l40,55l30,75l30,75l15,60l10,45l10,45l15,35l20,20l20,20l40,0l40,0l65,10l65,10l85,25l90,40l90,40l95,55l95,55xe" fillcolor="black" stroked="f" o:allowincell="f" style="position:absolute;left:5694;top:8460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65l115,65l115,95l115,95l110,110l100,125l100,125l90,125l20,125l20,125l10,115l10,115l5,100l5,35l5,35l5,30l5,30l0,30l0,30l20,0l20,15l60,15l60,15l85,15l85,15l105,20l110,25l110,25l115,40l115,65l115,65xm100,70l100,70l100,50l95,40l95,40l80,30l80,30l60,30l20,30l20,105l100,105l100,105l100,70l100,70xe" fillcolor="black" stroked="f" o:allowincell="f" style="position:absolute;left:5030;top:8706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49,40l49,40l44,60l24,85l14,90l14,90l24,75l24,75l34,50l34,50l29,40l29,40l0,20l9,0l9,0l34,20l34,20l44,30l49,40l49,40xe" fillcolor="black" stroked="f" o:allowincell="f" style="position:absolute;left:5165;top:8711;width:4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0" path="m50,100l40,120l0,120l5,100l40,100l40,100l40,70l40,70l40,50l35,40l35,40l25,30l25,30l5,20l20,0l20,0l40,10l40,10l50,30l50,30l50,35l50,100xe" fillcolor="black" stroked="f" o:allowincell="f" style="position:absolute;left:5219;top:8711;width:4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20l15,0l40,20l40,20l50,30l50,40l50,110xe" fillcolor="black" stroked="f" o:allowincell="f" style="position:absolute;left:5289;top:8711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5,35l85,50l85,110xe" fillcolor="black" stroked="f" o:allowincell="f" style="position:absolute;left:5359;top:8706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50l115,50l115,65l105,85l105,85l95,100l80,110l80,110l60,120l45,120l45,120l35,120l30,120l30,120l20,100l15,65l15,65l5,30l5,30l0,25l15,0l15,0l25,35l25,35l40,100l40,100l55,105l55,105l75,100l90,90l90,90l95,75l100,55l100,55l100,45l95,35l85,30l75,25l75,25l60,30l60,30l45,35l55,10l55,10l65,10l80,5l80,5l95,10l110,25l110,25l115,35l115,50l115,50xe" fillcolor="black" stroked="f" o:allowincell="f" style="position:absolute;left:5459;top:8711;width:11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0l55,40l50,60l30,85l20,90l20,90l25,75l25,75l40,50l40,50l35,40l35,40l0,20l15,0l15,0l40,20l40,20l50,30l55,40l55,40xe" fillcolor="black" stroked="f" o:allowincell="f" style="position:absolute;left:5589;top:8711;width:5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20l15,0l40,20l40,20l50,30l50,40l50,110xe" fillcolor="black" stroked="f" o:allowincell="f" style="position:absolute;left:5659;top:8711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5,100l45,100l45,70l45,70l45,50l40,40l40,40l25,30l25,30l10,20l20,0l20,0l40,10l40,10l55,30l55,30l55,35l55,100xe" fillcolor="black" stroked="f" o:allowincell="f" style="position:absolute;left:5729;top:8711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65l120,65l115,95l115,95l110,110l100,125l100,125l95,125l25,125l25,125l15,115l15,115l10,100l10,35l10,35l10,30l10,30l0,30l0,30l25,0l25,15l60,15l60,15l90,15l90,15l105,20l115,25l115,25l115,40l120,65l120,65xm105,70l105,70l100,50l95,40l95,40l80,30l80,30l65,30l25,30l25,105l100,105l100,105l105,70l105,70xe" fillcolor="black" stroked="f" o:allowincell="f" style="position:absolute;left:4875;top:8976;width:11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5,40l35,40l0,20l15,0l15,0l40,20l40,20l50,30l50,40l50,40xe" fillcolor="black" stroked="f" o:allowincell="f" style="position:absolute;left:5010;top:8981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5,70l45,70l40,50l40,40l40,40l25,30l25,30l10,20l20,0l20,0l40,10l40,10l55,30l55,30l55,35l55,100xe" fillcolor="black" stroked="f" o:allowincell="f" style="position:absolute;left:5065;top:8981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5" path="m49,110l34,125l34,50l34,50l29,40l29,40l20,30l0,20l15,0l39,20l39,20l44,30l49,40l49,110xe" fillcolor="black" stroked="f" o:allowincell="f" style="position:absolute;left:5140;top:8981;width:4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55,35l45,30l0,30l0,30l20,0l20,15l50,15l50,15l65,15l75,25l75,25l80,35l85,50l85,110xe" fillcolor="black" stroked="f" o:allowincell="f" style="position:absolute;left:5209;top:8976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50l120,50l115,65l110,85l110,85l95,100l80,110l80,110l65,120l45,120l45,120l35,120l30,120l30,120l25,100l15,65l15,65l5,30l5,30l0,25l15,0l15,0l25,35l25,35l40,100l40,100l55,105l55,105l75,100l90,90l90,90l100,75l105,55l105,55l100,45l95,35l85,30l75,25l75,25l60,30l60,30l50,35l60,10l60,10l70,10l80,5l80,5l100,10l115,25l115,25l115,35l120,50l120,50xe" fillcolor="black" stroked="f" o:allowincell="f" style="position:absolute;left:5304;top:898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50l110,50l105,75l90,95l90,95l70,115l40,125l50,105l50,105l70,100l85,85l85,85l95,70l95,50l95,45l95,45l95,35l95,35l85,30l0,30l0,30l25,0l25,15l80,15l80,15l95,15l105,20l105,20l110,30l110,45l110,50xm30,150l20,170l10,70l25,45l30,150xe" fillcolor="black" stroked="f" o:allowincell="f" style="position:absolute;left:5439;top:8976;width:10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0,90l75,105l70,120l60,130l60,130l35,150l5,160l15,135l15,135l35,130l50,120l50,120l65,105l70,85l70,75l70,75l65,65l65,65l55,60l10,60l10,60l5,60l5,55l5,50l5,50l0,30l0,20l10,0l10,0l15,0l15,0l15,15l15,45l50,45l50,45l75,45l75,45l80,50l80,50l85,65l85,75xe" fillcolor="black" stroked="f" o:allowincell="f" style="position:absolute;left:5569;top:8946;width:84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5l95,115l35,45l35,45l25,60l25,80l25,80l25,100l40,100l30,120l0,120l5,110l5,105l5,105l10,80l10,80l15,55l15,55l30,40l0,20l15,0l15,0l45,30l45,30l70,55l70,55l80,65l80,65l90,55l90,45l90,45l85,20l100,0l100,0l110,20l110,20l105,45l85,70l115,105xe" fillcolor="black" stroked="f" o:allowincell="f" style="position:absolute;left:5669;top:8981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705;top:8320;width:1537;height:96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807;top:8530;width:238;height:240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8526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8680;width:239;height:24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682;top:8600;width:239;height:24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8685;width:238;height:24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8525;width:239;height:24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645;top:8521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8751;width:239;height:23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8746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0687;width:239;height:239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10732;width:239;height:23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772;top:10732;width:238;height:23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12528;width:239;height:23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12613;width:239;height:23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0572;width:239;height:23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1056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0797;width:239;height:23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590;top:10792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10832;width:239;height:23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082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2483;width:239;height:23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2478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2633;width:239;height:2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12628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Timesregular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argel1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ind w:left="19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Sheela"/>
        <w:spacing w:lineRule="auto" w:line="360"/>
        <w:jc w:val="left"/>
        <w:rPr>
          <w:rFonts w:ascii="DavidMFO;Times New Roman" w:hAnsi="DavidMFO;Times New Roman" w:cs="David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David" w:ascii="DavidMFO;Times New Roman" w:hAnsi="DavidMFO;Times New Roman"/>
          <w:b w:val="false"/>
          <w:bCs w:val="false"/>
          <w:sz w:val="24"/>
          <w:szCs w:val="24"/>
          <w:highlight w:val="yellow"/>
          <w:rtl w:val="true"/>
        </w:rPr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וס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ר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ס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נ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יס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144" w:type="dxa"/>
        <w:jc w:val="left"/>
        <w:tblInd w:w="213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15"/>
        <w:gridCol w:w="2714"/>
        <w:gridCol w:w="2715"/>
      </w:tblGrid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lineRule="auto" w:line="360" w:before="0" w:after="0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ס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rFonts w:eastAsia="DavidMFO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ל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זיו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eastAsia="DavidMFO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ת</w:t>
            </w:r>
            <w:r>
              <w:rPr>
                <w:rFonts w:eastAsia="DavidMFO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וכ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ות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Bold" w:hAnsi="Times-Bold" w:cs="David"/>
                <w:b/>
                <w:b/>
                <w:bCs/>
                <w:sz w:val="24"/>
                <w:szCs w:val="24"/>
              </w:rPr>
            </w:pPr>
            <w:r>
              <w:rPr>
                <w:rStyle w:val="Timesregular"/>
                <w:rFonts w:cs="David" w:ascii="Times-Bold" w:hAnsi="Times-Bol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Bold" w:hAnsi="Times-Bold" w:cs="David"/>
                <w:b/>
                <w:b/>
                <w:bCs/>
                <w:sz w:val="24"/>
                <w:szCs w:val="24"/>
              </w:rPr>
            </w:pPr>
            <w:r>
              <w:rPr>
                <w:rStyle w:val="Timesregular"/>
                <w:rFonts w:cs="David" w:ascii="Times-Bold" w:hAnsi="Times-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2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Bold" w:hAnsi="Times-Bold" w:cs="David"/>
                <w:b/>
                <w:b/>
                <w:bCs/>
                <w:sz w:val="24"/>
                <w:szCs w:val="24"/>
              </w:rPr>
            </w:pPr>
            <w:r>
              <w:rPr>
                <w:rStyle w:val="Timesregular"/>
                <w:rFonts w:cs="David" w:ascii="Times-Bold" w:hAnsi="Times-Bol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4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Bold" w:hAnsi="Times-Bold" w:cs="David"/>
                <w:b/>
                <w:b/>
                <w:bCs/>
                <w:sz w:val="24"/>
                <w:szCs w:val="24"/>
              </w:rPr>
            </w:pPr>
            <w:r>
              <w:rPr>
                <w:rStyle w:val="Timesregular"/>
                <w:rFonts w:cs="David" w:ascii="Times-Bold" w:hAnsi="Times-Bol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8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360" w:before="0" w:after="0"/>
              <w:jc w:val="center"/>
              <w:rPr>
                <w:rFonts w:ascii="Times-Roman;Times New Roman" w:hAnsi="Times-Roman;Times New Roman" w:cs="David"/>
                <w:sz w:val="24"/>
                <w:szCs w:val="24"/>
              </w:rPr>
            </w:pPr>
            <w:r>
              <w:rPr>
                <w:rStyle w:val="Timesregular"/>
                <w:rFonts w:cs="David"/>
                <w:sz w:val="24"/>
                <w:szCs w:val="24"/>
              </w:rPr>
              <w:t>15</w:t>
            </w:r>
          </w:p>
        </w:tc>
      </w:tr>
    </w:tbl>
    <w:p>
      <w:pPr>
        <w:pStyle w:val="Sargel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0660</wp:posOffset>
                </wp:positionH>
                <wp:positionV relativeFrom="paragraph">
                  <wp:posOffset>167005</wp:posOffset>
                </wp:positionV>
                <wp:extent cx="4926965" cy="322770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3227760"/>
                          <a:chOff x="0" y="0"/>
                          <a:chExt cx="4926960" cy="32277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926960" cy="32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4669920" cy="307548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3816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6800"/>
                              <a:ext cx="10476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28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125" y="436"/>
                                  </a:lnTo>
                                  <a:lnTo>
                                    <a:pt x="175" y="556"/>
                                  </a:lnTo>
                                  <a:lnTo>
                                    <a:pt x="205" y="616"/>
                                  </a:lnTo>
                                  <a:lnTo>
                                    <a:pt x="235" y="666"/>
                                  </a:lnTo>
                                  <a:lnTo>
                                    <a:pt x="265" y="71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455" y="896"/>
                                  </a:lnTo>
                                  <a:lnTo>
                                    <a:pt x="505" y="931"/>
                                  </a:lnTo>
                                  <a:lnTo>
                                    <a:pt x="560" y="966"/>
                                  </a:lnTo>
                                  <a:lnTo>
                                    <a:pt x="615" y="996"/>
                                  </a:lnTo>
                                  <a:lnTo>
                                    <a:pt x="675" y="1021"/>
                                  </a:lnTo>
                                  <a:lnTo>
                                    <a:pt x="675" y="1021"/>
                                  </a:lnTo>
                                  <a:lnTo>
                                    <a:pt x="760" y="1056"/>
                                  </a:lnTo>
                                  <a:lnTo>
                                    <a:pt x="850" y="1091"/>
                                  </a:lnTo>
                                  <a:lnTo>
                                    <a:pt x="1020" y="1146"/>
                                  </a:lnTo>
                                  <a:lnTo>
                                    <a:pt x="1185" y="1191"/>
                                  </a:lnTo>
                                  <a:lnTo>
                                    <a:pt x="1335" y="1226"/>
                                  </a:lnTo>
                                  <a:lnTo>
                                    <a:pt x="1465" y="1251"/>
                                  </a:lnTo>
                                  <a:lnTo>
                                    <a:pt x="1560" y="1271"/>
                                  </a:lnTo>
                                  <a:lnTo>
                                    <a:pt x="1650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93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293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08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305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305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305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08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576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5">
                                  <a:moveTo>
                                    <a:pt x="6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3576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75" y="125"/>
                                  </a:moveTo>
                                  <a:lnTo>
                                    <a:pt x="75" y="12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close/>
                                  <a:moveTo>
                                    <a:pt x="65" y="75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340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  <a:moveTo>
                                    <a:pt x="55" y="125"/>
                                  </a:moveTo>
                                  <a:lnTo>
                                    <a:pt x="55" y="12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340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17864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5">
                                  <a:moveTo>
                                    <a:pt x="25" y="125"/>
                                  </a:moveTo>
                                  <a:lnTo>
                                    <a:pt x="25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7864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24768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4140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464400"/>
                              <a:ext cx="159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673920"/>
                              <a:ext cx="158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88344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1096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0422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7236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342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8420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762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63252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54360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5792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7476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6">
                                  <a:moveTo>
                                    <a:pt x="115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6"/>
                                  </a:moveTo>
                                  <a:lnTo>
                                    <a:pt x="135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9232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0664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555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912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7056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6420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61668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57240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48024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4294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6946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62440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866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49372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41452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2842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19528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10960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02716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5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94436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85868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8079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24429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3572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31588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2683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22372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1319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20811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22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236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42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20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2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252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360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792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476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6">
                                  <a:moveTo>
                                    <a:pt x="115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6"/>
                                  </a:moveTo>
                                  <a:lnTo>
                                    <a:pt x="135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232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664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12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056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6420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1668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24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294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946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2440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866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9372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452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42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9528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0960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2716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5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436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5868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429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572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1588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683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2372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319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811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3816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03400"/>
                              <a:ext cx="107964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176">
                                  <a:moveTo>
                                    <a:pt x="0" y="1176"/>
                                  </a:moveTo>
                                  <a:lnTo>
                                    <a:pt x="1700" y="0"/>
                                  </a:lnTo>
                                  <a:lnTo>
                                    <a:pt x="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720" y="203400"/>
                              <a:ext cx="1079640" cy="74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293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1293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1308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305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1305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1305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1308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958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958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973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70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970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970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958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58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2973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2970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970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2970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2973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04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63576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5">
                                  <a:moveTo>
                                    <a:pt x="6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63576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75" y="125"/>
                                  </a:moveTo>
                                  <a:lnTo>
                                    <a:pt x="75" y="12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close/>
                                  <a:moveTo>
                                    <a:pt x="65" y="75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20340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  <a:moveTo>
                                    <a:pt x="55" y="125"/>
                                  </a:moveTo>
                                  <a:lnTo>
                                    <a:pt x="55" y="12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0340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17864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5">
                                  <a:moveTo>
                                    <a:pt x="25" y="125"/>
                                  </a:moveTo>
                                  <a:lnTo>
                                    <a:pt x="25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117864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24768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4140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464400"/>
                              <a:ext cx="159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3320" y="673920"/>
                              <a:ext cx="158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88344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1096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0964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966680"/>
                            <a:ext cx="10573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90"/>
                                </a:lnTo>
                                <a:lnTo>
                                  <a:pt x="140" y="395"/>
                                </a:lnTo>
                                <a:lnTo>
                                  <a:pt x="185" y="495"/>
                                </a:lnTo>
                                <a:lnTo>
                                  <a:pt x="230" y="600"/>
                                </a:lnTo>
                                <a:lnTo>
                                  <a:pt x="280" y="700"/>
                                </a:lnTo>
                                <a:lnTo>
                                  <a:pt x="335" y="795"/>
                                </a:lnTo>
                                <a:lnTo>
                                  <a:pt x="390" y="885"/>
                                </a:lnTo>
                                <a:lnTo>
                                  <a:pt x="450" y="970"/>
                                </a:lnTo>
                                <a:lnTo>
                                  <a:pt x="510" y="1045"/>
                                </a:lnTo>
                                <a:lnTo>
                                  <a:pt x="575" y="1110"/>
                                </a:lnTo>
                                <a:lnTo>
                                  <a:pt x="645" y="1161"/>
                                </a:lnTo>
                                <a:lnTo>
                                  <a:pt x="680" y="1186"/>
                                </a:lnTo>
                                <a:lnTo>
                                  <a:pt x="715" y="1201"/>
                                </a:lnTo>
                                <a:lnTo>
                                  <a:pt x="750" y="1216"/>
                                </a:lnTo>
                                <a:lnTo>
                                  <a:pt x="785" y="1226"/>
                                </a:lnTo>
                                <a:lnTo>
                                  <a:pt x="825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905" y="1236"/>
                                </a:lnTo>
                                <a:lnTo>
                                  <a:pt x="950" y="1231"/>
                                </a:lnTo>
                                <a:lnTo>
                                  <a:pt x="995" y="1221"/>
                                </a:lnTo>
                                <a:lnTo>
                                  <a:pt x="1035" y="1211"/>
                                </a:lnTo>
                                <a:lnTo>
                                  <a:pt x="1075" y="1196"/>
                                </a:lnTo>
                                <a:lnTo>
                                  <a:pt x="1110" y="1181"/>
                                </a:lnTo>
                                <a:lnTo>
                                  <a:pt x="1145" y="1161"/>
                                </a:lnTo>
                                <a:lnTo>
                                  <a:pt x="1175" y="1141"/>
                                </a:lnTo>
                                <a:lnTo>
                                  <a:pt x="1235" y="1090"/>
                                </a:lnTo>
                                <a:lnTo>
                                  <a:pt x="1290" y="1030"/>
                                </a:lnTo>
                                <a:lnTo>
                                  <a:pt x="1335" y="965"/>
                                </a:lnTo>
                                <a:lnTo>
                                  <a:pt x="1380" y="890"/>
                                </a:lnTo>
                                <a:lnTo>
                                  <a:pt x="1420" y="810"/>
                                </a:lnTo>
                                <a:lnTo>
                                  <a:pt x="1455" y="725"/>
                                </a:lnTo>
                                <a:lnTo>
                                  <a:pt x="1525" y="540"/>
                                </a:lnTo>
                                <a:lnTo>
                                  <a:pt x="1595" y="345"/>
                                </a:lnTo>
                                <a:lnTo>
                                  <a:pt x="1665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6680"/>
                            <a:ext cx="10573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90"/>
                                </a:lnTo>
                                <a:lnTo>
                                  <a:pt x="140" y="395"/>
                                </a:lnTo>
                                <a:lnTo>
                                  <a:pt x="185" y="495"/>
                                </a:lnTo>
                                <a:lnTo>
                                  <a:pt x="230" y="600"/>
                                </a:lnTo>
                                <a:lnTo>
                                  <a:pt x="280" y="700"/>
                                </a:lnTo>
                                <a:lnTo>
                                  <a:pt x="335" y="795"/>
                                </a:lnTo>
                                <a:lnTo>
                                  <a:pt x="390" y="885"/>
                                </a:lnTo>
                                <a:lnTo>
                                  <a:pt x="450" y="970"/>
                                </a:lnTo>
                                <a:lnTo>
                                  <a:pt x="510" y="1045"/>
                                </a:lnTo>
                                <a:lnTo>
                                  <a:pt x="575" y="1110"/>
                                </a:lnTo>
                                <a:lnTo>
                                  <a:pt x="645" y="1161"/>
                                </a:lnTo>
                                <a:lnTo>
                                  <a:pt x="680" y="1186"/>
                                </a:lnTo>
                                <a:lnTo>
                                  <a:pt x="715" y="1201"/>
                                </a:lnTo>
                                <a:lnTo>
                                  <a:pt x="750" y="1216"/>
                                </a:lnTo>
                                <a:lnTo>
                                  <a:pt x="785" y="1226"/>
                                </a:lnTo>
                                <a:lnTo>
                                  <a:pt x="825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905" y="1236"/>
                                </a:lnTo>
                                <a:lnTo>
                                  <a:pt x="950" y="1231"/>
                                </a:lnTo>
                                <a:lnTo>
                                  <a:pt x="995" y="1221"/>
                                </a:lnTo>
                                <a:lnTo>
                                  <a:pt x="1035" y="1211"/>
                                </a:lnTo>
                                <a:lnTo>
                                  <a:pt x="1075" y="1196"/>
                                </a:lnTo>
                                <a:lnTo>
                                  <a:pt x="1110" y="1181"/>
                                </a:lnTo>
                                <a:lnTo>
                                  <a:pt x="1145" y="1161"/>
                                </a:lnTo>
                                <a:lnTo>
                                  <a:pt x="1175" y="1141"/>
                                </a:lnTo>
                                <a:lnTo>
                                  <a:pt x="1235" y="1090"/>
                                </a:lnTo>
                                <a:lnTo>
                                  <a:pt x="1290" y="1030"/>
                                </a:lnTo>
                                <a:lnTo>
                                  <a:pt x="1335" y="965"/>
                                </a:lnTo>
                                <a:lnTo>
                                  <a:pt x="1380" y="890"/>
                                </a:lnTo>
                                <a:lnTo>
                                  <a:pt x="1420" y="810"/>
                                </a:lnTo>
                                <a:lnTo>
                                  <a:pt x="1455" y="725"/>
                                </a:lnTo>
                                <a:lnTo>
                                  <a:pt x="1525" y="540"/>
                                </a:lnTo>
                                <a:lnTo>
                                  <a:pt x="1595" y="345"/>
                                </a:lnTo>
                                <a:lnTo>
                                  <a:pt x="1665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68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6"/>
                                </a:lnTo>
                                <a:lnTo>
                                  <a:pt x="80" y="36"/>
                                </a:lnTo>
                                <a:lnTo>
                                  <a:pt x="75" y="51"/>
                                </a:lnTo>
                                <a:lnTo>
                                  <a:pt x="70" y="66"/>
                                </a:lnTo>
                                <a:lnTo>
                                  <a:pt x="70" y="66"/>
                                </a:lnTo>
                                <a:lnTo>
                                  <a:pt x="20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80" y="116"/>
                                </a:lnTo>
                                <a:lnTo>
                                  <a:pt x="80" y="116"/>
                                </a:lnTo>
                                <a:lnTo>
                                  <a:pt x="85" y="106"/>
                                </a:lnTo>
                                <a:lnTo>
                                  <a:pt x="90" y="106"/>
                                </a:lnTo>
                                <a:lnTo>
                                  <a:pt x="8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6"/>
                                </a:lnTo>
                                <a:lnTo>
                                  <a:pt x="70" y="126"/>
                                </a:lnTo>
                                <a:lnTo>
                                  <a:pt x="6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0" y="13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6"/>
                                </a:moveTo>
                                <a:lnTo>
                                  <a:pt x="70" y="116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6"/>
                                </a:lnTo>
                                <a:lnTo>
                                  <a:pt x="40" y="131"/>
                                </a:lnTo>
                                <a:lnTo>
                                  <a:pt x="50" y="131"/>
                                </a:lnTo>
                                <a:lnTo>
                                  <a:pt x="50" y="131"/>
                                </a:lnTo>
                                <a:lnTo>
                                  <a:pt x="60" y="126"/>
                                </a:lnTo>
                                <a:lnTo>
                                  <a:pt x="70" y="116"/>
                                </a:lnTo>
                                <a:lnTo>
                                  <a:pt x="7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588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6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58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2680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5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55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26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2376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00240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00240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0714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86516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287440"/>
                            <a:ext cx="159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496960"/>
                            <a:ext cx="158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7068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919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861920"/>
                            <a:ext cx="15368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671">
                                <a:moveTo>
                                  <a:pt x="0" y="0"/>
                                </a:moveTo>
                                <a:lnTo>
                                  <a:pt x="0" y="1671"/>
                                </a:lnTo>
                                <a:lnTo>
                                  <a:pt x="2420" y="1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81120"/>
                            <a:ext cx="1076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">
                                <a:moveTo>
                                  <a:pt x="0" y="0"/>
                                </a:moveTo>
                                <a:lnTo>
                                  <a:pt x="169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81120"/>
                            <a:ext cx="10764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868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6"/>
                                </a:lnTo>
                                <a:lnTo>
                                  <a:pt x="80" y="36"/>
                                </a:lnTo>
                                <a:lnTo>
                                  <a:pt x="75" y="51"/>
                                </a:lnTo>
                                <a:lnTo>
                                  <a:pt x="70" y="66"/>
                                </a:lnTo>
                                <a:lnTo>
                                  <a:pt x="70" y="66"/>
                                </a:lnTo>
                                <a:lnTo>
                                  <a:pt x="20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80" y="116"/>
                                </a:lnTo>
                                <a:lnTo>
                                  <a:pt x="80" y="116"/>
                                </a:lnTo>
                                <a:lnTo>
                                  <a:pt x="85" y="106"/>
                                </a:lnTo>
                                <a:lnTo>
                                  <a:pt x="90" y="106"/>
                                </a:lnTo>
                                <a:lnTo>
                                  <a:pt x="8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6"/>
                                </a:lnTo>
                                <a:lnTo>
                                  <a:pt x="70" y="126"/>
                                </a:lnTo>
                                <a:lnTo>
                                  <a:pt x="6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0" y="13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6"/>
                                </a:moveTo>
                                <a:lnTo>
                                  <a:pt x="70" y="116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6"/>
                                </a:lnTo>
                                <a:lnTo>
                                  <a:pt x="40" y="131"/>
                                </a:lnTo>
                                <a:lnTo>
                                  <a:pt x="50" y="131"/>
                                </a:lnTo>
                                <a:lnTo>
                                  <a:pt x="50" y="131"/>
                                </a:lnTo>
                                <a:lnTo>
                                  <a:pt x="60" y="126"/>
                                </a:lnTo>
                                <a:lnTo>
                                  <a:pt x="70" y="116"/>
                                </a:lnTo>
                                <a:lnTo>
                                  <a:pt x="7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4588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6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458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02680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5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55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26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82376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00240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00240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0714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186516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287440"/>
                            <a:ext cx="159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2496960"/>
                            <a:ext cx="158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7068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919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3.15pt;width:387.95pt;height:254.15pt" coordorigin="2316,263" coordsize="7759,5083">
                <v:rect id="shape_0" stroked="f" o:allowincell="f" style="position:absolute;left:2316;top:263;width:7758;height:50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16;top:503;width:7354;height:4843">
                  <v:shape id="shape_0" coordsize="2420,1671" path="m0,0l0,1671l2420,1671e" stroked="t" o:allowincell="f" style="position:absolute;left:3066;top:563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650,1281" path="m0,0l0,0l20,90l50,190l85,305l125,436l175,556l205,616l235,666l265,711l295,751l295,751l365,821l455,896l505,931l560,966l615,996l675,1021l675,1021l760,1056l850,1091l1020,1146l1185,1191l1335,1226l1465,1251l1560,1271l1650,1281e" stroked="t" o:allowincell="f" style="position:absolute;left:3351;top:718;width:1649;height:128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3286;top:2534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3361;top:2539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3451;top:2539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3601;top:2534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3746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0,95l10,95l20,80l20,80l30,55l30,55l25,45l25,45l0,30l25,0l25,0l45,15l45,15l55,30l60,40l60,40xe" fillcolor="black" stroked="f" o:allowincell="f" style="position:absolute;left:3881;top:2564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3956;top:2559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4091;top:2559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4281;top:2559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4426;top:25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4526;top:2559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4596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4736;top:25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4836;top:2564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4956;top:2559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5091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066,2234" to="3066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481,2234" to="5481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66,2234" to="4266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3021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2841;top:214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2746;top:1834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0l80,20l90,45l90,65l90,65l90,85l85,105l85,105l80,115l70,125l60,135l45,135l45,135l30,130l15,120l15,120l5,95l0,65l0,65l5,45l10,25l10,25l15,15l25,5l35,0l50,0l50,0l60,0l70,5l80,20l80,20xm70,115l70,115l70,95l75,70l75,70l70,30l70,30l60,10l55,5l45,5l45,5l40,5l35,10l25,30l25,30l20,70l20,70l25,105l25,105l35,125l40,130l50,130l50,130l60,125l70,115l70,115xe" fillcolor="black" stroked="f" o:allowincell="f" style="position:absolute;left:2841;top:1834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35" path="m65,0l75,0l75,90l95,90l95,105l75,105l75,135l60,135l60,105l0,105l0,90l65,0xm60,25l10,90l60,90l60,25xe" fillcolor="black" stroked="f" o:allowincell="f" style="position:absolute;left:2741;top:1504;width:9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150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2746;top:115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115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2751;top:823;width:7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82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2661;top:503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741;top:50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50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4171;top:2359;width:7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4266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5361;top:2359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5441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5541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76,893" to="5475,89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2976,568" to="5475,568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2976,1234" to="5485,123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2975,1564" to="5469,156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2976,1894" to="5475,189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2976,2229" to="3065,2229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35,90" path="m105,0l135,25l60,25l60,25l50,30l50,30l45,40l45,90l45,90l20,75l0,65l15,60l15,30l15,30l15,20l25,10l25,10l30,5l45,0l105,0xe" fillcolor="black" stroked="f" o:allowincell="f" style="position:absolute;left:6340;top:2144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6340;top:2034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6340;top:1974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5" path="m35,0l35,0l65,5l85,10l85,10l105,20l120,40l120,40l130,55l130,70l130,70l130,80l120,90l45,110l45,125l45,125l20,110l0,95l15,90l15,25l15,25l15,20l15,20l15,15l15,15l15,5l25,0l25,0l35,0l35,0xm60,25l60,25l50,30l45,35l45,80l95,65l95,65l100,60l100,60l95,45l80,30l80,30l60,25l60,25xe" fillcolor="black" stroked="f" o:allowincell="f" style="position:absolute;left:6340;top:1829;width:12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6340;top:1704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6340;top:1499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6340;top:1359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6340;top:1224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6" path="m115,0l135,26l65,26l65,26l55,26l50,26l50,26l50,36l45,46l45,116l45,116l5,91l0,86l15,86l15,36l15,36l15,21l25,10l25,10l35,5l50,0l115,0xm115,76l135,96l85,96l60,76l115,76xe" fillcolor="black" stroked="f" o:allowincell="f" style="position:absolute;left:6340;top:1093;width:13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6340;top:963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6340;top:828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6335;top:748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6515;top:1749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6540;top:1614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6540;top:1549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6545;top:1474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6545;top:1404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6540;top:1259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6515;top:1179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6340;top:4746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6340;top:4636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6340;top:4576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35,0l35,0l65,5l85,10l85,10l105,20l120,40l120,40l130,55l130,71l130,71l130,81l120,91l45,111l45,126l45,126l20,111l0,96l15,91l15,25l15,25l15,20l15,20l15,15l15,15l15,5l25,5l25,5l35,0l35,0xm60,25l60,25l50,30l45,35l45,81l95,65l95,65l100,60l100,60l95,45l80,30l80,30l60,25l60,25xe" fillcolor="black" stroked="f" o:allowincell="f" style="position:absolute;left:6340;top:4430;width:12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6340;top:4305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6340;top:4100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6340;top:3960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6340;top:3825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5" path="m115,0l135,25l65,25l65,25l55,25l50,25l50,25l50,35l45,45l45,115l45,115l5,90l0,85l15,85l15,35l15,35l15,20l25,10l25,10l35,5l50,0l115,0xm115,75l135,95l85,95l60,75l115,75xe" fillcolor="black" stroked="f" o:allowincell="f" style="position:absolute;left:6340;top:3695;width:1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6340;top:3565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6340;top:3430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6335;top:3350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6515;top:4350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6540;top:4215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6540;top:4150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6545;top:4075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6545;top:4005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6540;top:3860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6515;top:3780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2321;top:2144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2321;top:2034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2321;top:1974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5" path="m35,0l35,0l65,5l85,10l85,10l105,20l120,40l120,40l130,55l130,70l130,70l130,80l120,90l45,110l45,125l45,125l20,110l0,95l15,90l15,25l15,25l15,20l15,20l15,15l15,15l15,5l25,0l25,0l35,0l35,0xm60,25l60,25l50,30l45,35l45,80l95,65l95,65l100,60l100,60l95,45l80,30l80,30l60,25l60,25xe" fillcolor="black" stroked="f" o:allowincell="f" style="position:absolute;left:2321;top:1829;width:12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2321;top:1704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2321;top:1499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2321;top:1359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2321;top:1224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6" path="m115,0l135,26l65,26l65,26l55,26l50,26l50,26l50,36l45,46l45,116l45,116l5,91l0,86l15,86l15,36l15,36l15,21l25,10l25,10l35,5l50,0l115,0xm115,76l135,96l85,96l60,76l115,76xe" fillcolor="black" stroked="f" o:allowincell="f" style="position:absolute;left:2321;top:1093;width:13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2321;top:963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2321;top:828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2316;top:748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2496;top:1749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2521;top:1614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2521;top:1549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2526;top:1474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2526;top:1404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2521;top:1259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2496;top:1179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2321;top:4746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2321;top:4636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2321;top:4576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35,0l35,0l65,5l85,10l85,10l105,20l120,40l120,40l130,55l130,71l130,71l130,81l120,91l45,111l45,126l45,126l20,111l0,96l15,91l15,25l15,25l15,20l15,20l15,15l15,15l15,5l25,5l25,5l35,0l35,0xm60,25l60,25l50,30l45,35l45,81l95,65l95,65l100,60l100,60l95,45l80,30l80,30l60,25l60,25xe" fillcolor="black" stroked="f" o:allowincell="f" style="position:absolute;left:2321;top:4430;width:12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2321;top:4305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2321;top:4100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2321;top:3960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2321;top:3825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5" path="m115,0l135,25l65,25l65,25l55,25l50,25l50,25l50,35l45,45l45,115l45,115l5,90l0,85l15,85l15,35l15,35l15,20l25,10l25,10l35,5l50,0l115,0xm115,75l135,95l85,95l60,75l115,75xe" fillcolor="black" stroked="f" o:allowincell="f" style="position:absolute;left:2321;top:3695;width:1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2321;top:3565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2321;top:3430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2316;top:3350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2496;top:4350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2521;top:4215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2521;top:4150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2526;top:4075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2526;top:4005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2521;top:3860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2496;top:3780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0,1671" path="m0,0l0,1671l2420,1671e" stroked="t" o:allowincell="f" style="position:absolute;left:7105;top:563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700,1176" path="m0,1176l1700,0l0,1176xe" fillcolor="white" stroked="f" o:allowincell="f" style="position:absolute;left:7320;top:823;width:1699;height:11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20,823" to="9019,1998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7385;top:2534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7460;top:2539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7550;top:2539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7700;top:2534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7845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5,95l15,95l20,80l20,80l30,55l30,55l25,45l25,45l0,30l25,0l25,0l45,15l45,15l55,30l60,40l60,40xe" fillcolor="black" stroked="f" o:allowincell="f" style="position:absolute;left:7980;top:2564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8055;top:2559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8190;top:2559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8380;top:2559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8525;top:25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8625;top:2559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8695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8835;top:25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8935;top:2564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9055;top:2559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9190;top:2559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3286;top:5156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3361;top:5161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3451;top:5161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3601;top:5156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3746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0,95l10,95l20,80l20,80l30,55l30,55l25,45l25,45l0,30l25,0l25,0l45,15l45,15l55,30l60,40l60,40xe" fillcolor="black" stroked="f" o:allowincell="f" style="position:absolute;left:3881;top:5186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3956;top:5181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4091;top:5181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4281;top:5181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4426;top:518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4526;top:5181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4596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4736;top:518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4836;top:5186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4956;top:5181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5091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7385;top:5156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7460;top:5161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7550;top:5161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7700;top:5156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7845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5,95l15,95l20,80l20,80l30,55l30,55l25,45l25,45l0,30l25,0l25,0l45,15l45,15l55,30l60,40l60,40xe" fillcolor="black" stroked="f" o:allowincell="f" style="position:absolute;left:7980;top:5186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8055;top:5181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8190;top:5181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8380;top:5181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8525;top:518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8625;top:5181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8695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8835;top:518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8935;top:5186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9055;top:5181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9190;top:5181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05,2234" to="7105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520,2234" to="9520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05,2234" to="8305,232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7060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6880;top:214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6785;top:1834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0l80,20l90,45l90,65l90,65l90,85l85,105l85,105l80,115l70,125l60,135l45,135l45,135l30,130l15,120l15,120l5,95l0,65l0,65l5,45l10,25l10,25l15,15l25,5l35,0l50,0l50,0l60,0l70,5l80,20l80,20xm70,115l70,115l70,95l75,70l75,70l70,30l70,30l60,10l55,5l45,5l45,5l40,5l35,10l25,30l25,30l20,70l20,70l25,105l25,105l35,125l40,130l50,130l50,130l60,125l70,115l70,115xe" fillcolor="black" stroked="f" o:allowincell="f" style="position:absolute;left:6880;top:1834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35" path="m65,0l75,0l75,90l95,90l95,105l75,105l75,135l60,135l60,105l0,105l0,90l65,0xm60,25l10,90l60,90l60,25xe" fillcolor="black" stroked="f" o:allowincell="f" style="position:absolute;left:6780;top:1504;width:9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150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6785;top:115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1154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6790;top:823;width:7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82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6700;top:503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780;top:50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503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8210;top:2359;width:7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8305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9400;top:2359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9480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9580;top:2359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15,893" to="9514,89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015,568" to="9514,568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015,1234" to="9524,123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014,1564" to="9508,156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015,1894" to="9514,189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015,2229" to="7104,2229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2420,1671" path="m0,0l0,1671l2420,1671e" stroked="t" o:allowincell="f" style="position:absolute;left:3066;top:3195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665,1236" path="m0,0l0,0l60,190l140,395l185,495l230,600l280,700l335,795l390,885l450,970l510,1045l575,1110l645,1161l680,1186l715,1201l750,1216l785,1226l825,1236l860,1236l860,1236l905,1236l950,1231l995,1221l1035,1211l1075,1196l1110,1181l1145,1161l1175,1141l1235,1090l1290,1030l1335,965l1380,890l1420,810l1455,725l1525,540l1595,345l1665,140l0,0xe" fillcolor="white" stroked="f" o:allowincell="f" style="position:absolute;left:3396;top:3360;width:1664;height:1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5,1236" path="m0,0l0,0l60,190l140,395l185,495l230,600l280,700l335,795l390,885l450,970l510,1045l575,1110l645,1161l680,1186l715,1201l750,1216l785,1226l825,1236l860,1236l860,1236l905,1236l950,1231l995,1221l1035,1211l1075,1196l1110,1181l1145,1161l1175,1141l1235,1090l1290,1030l1335,965l1380,890l1420,810l1455,725l1525,540l1595,345l1665,140e" stroked="t" o:allowincell="f" style="position:absolute;left:3396;top:3360;width:1664;height:12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3066,4866" to="3066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481,4866" to="5481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66,4866" to="4266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3021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2841;top:478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0,131l0,131l50,76l50,76l60,61l60,46l60,46l60,30l55,20l55,20l45,15l35,15l35,15l25,15l15,25l15,25l5,41l0,41l0,41l10,20l20,5l20,5l30,0l45,0l45,0l60,0l70,10l70,10l75,20l80,36l80,36l75,51l70,66l70,66l20,121l65,121l65,121l80,116l80,116l85,106l90,106l80,136l0,136l0,131xe" fillcolor="black" stroked="f" o:allowincell="f" style="position:absolute;left:2746;top:4465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80,25l80,25l90,46l90,66l90,66l90,86l85,106l85,106l80,116l70,126l60,136l45,136l45,136l30,131l15,121l15,121l5,96l0,66l0,66l5,46l10,25l10,25l15,15l25,5l35,0l50,0l50,0l60,0l70,5l80,25l80,25xm70,116l70,116l70,96l75,71l75,71l70,30l70,30l60,10l55,5l45,5l45,5l40,5l35,10l25,30l25,30l20,71l20,71l25,106l25,106l35,126l40,131l50,131l50,131l60,126l70,116l70,116xe" fillcolor="black" stroked="f" o:allowincell="f" style="position:absolute;left:2841;top:4465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65,0l75,0l75,90l95,90l95,105l75,105l75,135l60,135l60,105l0,105l0,90l65,0xm60,25l10,90l60,90l60,25xe" fillcolor="black" stroked="f" o:allowincell="f" style="position:absolute;left:2741;top:4135;width: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4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2746;top:378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378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2751;top:3455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345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2661;top:3135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741;top:3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2841;top:3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4171;top:4991;width:7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4266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5361;top:4991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5441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5541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76,3525" to="5475,352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76,3200" to="5475,320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76,3865" to="5485,386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75,4195" to="5469,419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76,4526" to="5475,452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2976,4861" to="3065,486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420,1671" path="m0,0l0,1671l2420,1671e" stroked="t" o:allowincell="f" style="position:absolute;left:7105;top:3195;width:2419;height:16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95,5" path="m0,0l1695,5l0,0xe" fillcolor="white" stroked="f" o:allowincell="f" style="position:absolute;left:7425;top:4170;width:1694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7425,4170" to="9119,417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105,4866" to="7105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520,4866" to="9520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05,4866" to="8305,495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7060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6880;top:478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0,131l0,131l50,76l50,76l60,61l60,46l60,46l60,30l55,20l55,20l45,15l35,15l35,15l25,15l15,25l15,25l5,41l0,41l0,41l10,20l20,5l20,5l30,0l45,0l45,0l60,0l70,10l70,10l75,20l80,36l80,36l75,51l70,66l70,66l20,121l65,121l65,121l80,116l80,116l85,106l90,106l80,136l0,136l0,131xe" fillcolor="black" stroked="f" o:allowincell="f" style="position:absolute;left:6785;top:4465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80,25l80,25l90,46l90,66l90,66l90,86l85,106l85,106l80,116l70,126l60,136l45,136l45,136l30,131l15,121l15,121l5,96l0,66l0,66l5,46l10,25l10,25l15,15l25,5l35,0l50,0l50,0l60,0l70,5l80,25l80,25xm70,116l70,116l70,96l75,71l75,71l70,30l70,30l60,10l55,5l45,5l45,5l40,5l35,10l25,30l25,30l20,71l20,71l25,106l25,106l35,126l40,131l50,131l50,131l60,126l70,116l70,116xe" fillcolor="black" stroked="f" o:allowincell="f" style="position:absolute;left:6880;top:4465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65,0l75,0l75,90l95,90l95,105l75,105l75,135l60,135l60,105l0,105l0,90l65,0xm60,25l10,90l60,90l60,25xe" fillcolor="black" stroked="f" o:allowincell="f" style="position:absolute;left:6780;top:4135;width: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4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6785;top:378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378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6790;top:3455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345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6700;top:3135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780;top:3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6880;top:3135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8210;top:4991;width:7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8305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9400;top:4991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9480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9580;top:4991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15,3525" to="9514,352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5,3200" to="9514,320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5,3865" to="9524,386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4,4195" to="9508,4195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5,4526" to="9514,452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7015,4861" to="7104,4861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2"/>
        <w:tabs>
          <w:tab w:val="left" w:pos="510" w:leader="none"/>
          <w:tab w:val="left" w:pos="4535" w:leader="none"/>
        </w:tabs>
        <w:spacing w:lineRule="auto" w:line="360" w:before="0" w:after="0"/>
        <w:jc w:val="left"/>
        <w:rPr>
          <w:rFonts w:ascii="Calibri" w:hAnsi="Calibri"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2"/>
        <w:spacing w:lineRule="auto" w:line="360" w:before="0" w:after="0"/>
        <w:jc w:val="left"/>
        <w:rPr>
          <w:rFonts w:ascii="Calibri" w:hAnsi="Calibri" w:cs="David"/>
          <w:position w:val="-6"/>
          <w:sz w:val="24"/>
          <w:szCs w:val="24"/>
        </w:rPr>
      </w:pPr>
      <w:r>
        <w:rPr>
          <w:rFonts w:cs="David" w:ascii="Calibri" w:hAnsi="Calibri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  <w:rtl w:val="true"/>
        </w:rPr>
      </w:r>
    </w:p>
    <w:p>
      <w:pPr>
        <w:pStyle w:val="Sargel2"/>
        <w:tabs>
          <w:tab w:val="left" w:pos="510" w:leader="none"/>
          <w:tab w:val="left" w:pos="4535" w:leader="none"/>
        </w:tabs>
        <w:spacing w:lineRule="auto" w:line="360" w:before="0" w:after="0"/>
        <w:jc w:val="left"/>
        <w:rPr>
          <w:rFonts w:cs="David"/>
          <w:position w:val="-6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Sargel2"/>
        <w:spacing w:lineRule="auto" w:line="360" w:before="0" w:after="0"/>
        <w:jc w:val="center"/>
        <w:rPr>
          <w:rFonts w:ascii="DavidMFOBold;Times New Roman" w:hAnsi="DavidMFOBold;Times New Roman" w:cs="David"/>
          <w:b/>
          <w:b/>
          <w:bCs/>
          <w:position w:val="-6"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position w:val="-6"/>
          <w:sz w:val="24"/>
          <w:szCs w:val="24"/>
          <w:rtl w:val="true"/>
          <w:lang w:bidi="ar-SA"/>
        </w:rPr>
      </w:r>
    </w:p>
    <w:p>
      <w:pPr>
        <w:pStyle w:val="Sargel2"/>
        <w:spacing w:lineRule="auto" w:line="360" w:before="0" w:after="0"/>
        <w:jc w:val="center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2"/>
        <w:spacing w:lineRule="auto" w:line="360" w:before="0" w:after="0"/>
        <w:jc w:val="center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2"/>
        <w:spacing w:lineRule="auto" w:line="360" w:before="0" w:after="0"/>
        <w:jc w:val="center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2"/>
        <w:spacing w:lineRule="auto" w:line="360" w:before="0" w:after="0"/>
        <w:jc w:val="left"/>
        <w:rPr>
          <w:rFonts w:ascii="DavidMFOBold;Times New Roman" w:hAnsi="DavidMFOBold;Times New Roman" w:cs="David"/>
          <w:b/>
          <w:b/>
          <w:bCs/>
          <w:sz w:val="24"/>
          <w:szCs w:val="24"/>
          <w:lang w:bidi="ar-SA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</w:r>
    </w:p>
    <w:p>
      <w:pPr>
        <w:pStyle w:val="Sargel2"/>
        <w:spacing w:lineRule="auto" w:line="360" w:before="0" w:after="0"/>
        <w:jc w:val="left"/>
        <w:rPr>
          <w:rFonts w:ascii="DavidMFOBold;Times New Roman" w:hAnsi="DavidMFOBold;Times New Roman" w:cs="David"/>
          <w:b/>
          <w:b/>
          <w:bCs/>
          <w:sz w:val="24"/>
          <w:szCs w:val="24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ascii="DavidMFOBold;Times New Roman" w:hAnsi="DavidMFOBold;Times New Roman" w:cs="David"/>
          <w:b/>
          <w:b/>
          <w:bCs/>
          <w:sz w:val="24"/>
          <w:szCs w:val="24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</w:rPr>
      </w:r>
    </w:p>
    <w:p>
      <w:pPr>
        <w:pStyle w:val="Sargel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360" w:before="0" w:after="0"/>
        <w:ind w:left="501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color w:val="BFBFBF"/>
          <w:sz w:val="24"/>
          <w:szCs w:val="24"/>
          <w:u w:val="single"/>
          <w:rtl w:val="true"/>
        </w:rPr>
        <w:tab/>
      </w:r>
    </w:p>
    <w:p>
      <w:pPr>
        <w:pStyle w:val="Sargel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360" w:before="0" w:after="0"/>
        <w:ind w:left="501" w:right="0" w:hanging="0"/>
        <w:jc w:val="left"/>
        <w:rPr>
          <w:rStyle w:val="DavidMFregular"/>
          <w:rFonts w:ascii="Arial" w:hAnsi="Arial" w:cs="David"/>
          <w:sz w:val="24"/>
          <w:szCs w:val="24"/>
          <w:lang w:bidi="he-IL"/>
        </w:rPr>
      </w:pPr>
      <w:r>
        <w:rPr>
          <w:rFonts w:cs="David"/>
          <w:color w:val="BFBFBF"/>
          <w:sz w:val="24"/>
          <w:szCs w:val="24"/>
          <w:u w:val="single"/>
          <w:rtl w:val="true"/>
        </w:rPr>
        <w:tab/>
      </w:r>
    </w:p>
    <w:p>
      <w:pPr>
        <w:pStyle w:val="Sheela"/>
        <w:spacing w:lineRule="auto" w:line="360"/>
        <w:jc w:val="left"/>
        <w:rPr>
          <w:rStyle w:val="DavidMFregular"/>
          <w:rFonts w:ascii="Arial" w:hAnsi="Arial"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hemaperek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רים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-2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DavidMFO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DavidMFbold"/>
          <w:rFonts w:cs="David"/>
          <w:sz w:val="24"/>
          <w:szCs w:val="24"/>
          <w:rtl w:val="true"/>
          <w:lang w:bidi="he-IL"/>
        </w:rPr>
        <w:br/>
      </w:r>
      <w:r>
        <w:rPr>
          <w:rStyle w:val="DavidMFbold"/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Style w:val="DavidMFbold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bold"/>
          <w:rFonts w:cs="David"/>
          <w:sz w:val="24"/>
          <w:sz w:val="24"/>
          <w:szCs w:val="24"/>
          <w:rtl w:val="true"/>
          <w:lang w:bidi="he-IL"/>
        </w:rPr>
        <w:t>הקטן</w:t>
      </w:r>
      <w:r>
        <w:rPr>
          <w:rStyle w:val="DavidMFbold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bold"/>
          <w:rFonts w:cs="David"/>
          <w:sz w:val="24"/>
          <w:sz w:val="24"/>
          <w:szCs w:val="24"/>
          <w:rtl w:val="true"/>
          <w:lang w:bidi="he-IL"/>
        </w:rPr>
        <w:t>לגד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בְרוֹ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בְרוֹ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בְרוֹ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</w:p>
    <w:p>
      <w:pPr>
        <w:pStyle w:val="Sargel1ravbrera"/>
        <w:spacing w:lineRule="auto" w:line="360" w:before="0" w:after="0"/>
        <w:jc w:val="left"/>
        <w:rPr>
          <w:rStyle w:val="DavidMFregular"/>
          <w:rFonts w:cs="David"/>
          <w:sz w:val="24"/>
          <w:szCs w:val="24"/>
          <w:lang w:bidi="he-IL"/>
        </w:rPr>
      </w:pP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ֶבְרוֹנ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DavidMFO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ָא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ָא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ָא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/>
      </w:pP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ָאִ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hemaperek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hemaperek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ייה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רים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DavidMFOBoldItalic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ספר</w:t>
      </w:r>
      <w:r>
        <w:rPr>
          <w:rFonts w:eastAsia="DavidMFOBoldItalic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דעי</w:t>
      </w:r>
      <w:r>
        <w:rPr>
          <w:rFonts w:eastAsia="DavidMFOBoldItalic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ים</w:t>
      </w:r>
      <w:r>
        <w:rPr>
          <w:rFonts w:eastAsia="DavidMFOBoldItalic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מודים</w:t>
      </w:r>
      <w:r>
        <w:rPr>
          <w:rFonts w:eastAsia="DavidMFOBoldItalic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 w:val="24"/>
          <w:szCs w:val="24"/>
        </w:rPr>
        <w:t>83-97</w:t>
      </w:r>
      <w:r>
        <w:rPr>
          <w:rFonts w:cs="David"/>
          <w:i w:val="false"/>
          <w:iCs w:val="false"/>
          <w:sz w:val="24"/>
          <w:szCs w:val="24"/>
          <w:rtl w:val="true"/>
        </w:rPr>
        <w:t>)</w:t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DavidMFO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bold"/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bold"/>
          <w:rFonts w:cs="David"/>
          <w:sz w:val="24"/>
          <w:sz w:val="24"/>
          <w:szCs w:val="24"/>
          <w:rtl w:val="true"/>
          <w:lang w:bidi="he-IL"/>
        </w:rPr>
        <w:t>הפריה</w:t>
      </w:r>
      <w:r>
        <w:rPr>
          <w:rStyle w:val="DavidMFObold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bold"/>
          <w:rFonts w:cs="David"/>
          <w:sz w:val="24"/>
          <w:sz w:val="24"/>
          <w:szCs w:val="24"/>
          <w:rtl w:val="true"/>
          <w:lang w:bidi="he-IL"/>
        </w:rPr>
        <w:t>חיצ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ר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צ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kavafrada"/>
        <w:spacing w:lineRule="auto" w:line="360" w:before="0" w:after="0"/>
        <w:jc w:val="left"/>
        <w:rPr>
          <w:rStyle w:val="DavidMFregula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heela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DavidMFO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argel1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ַמֵ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אֲבָקָ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אֲבָקָ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0" w:after="0"/>
        <w:jc w:val="center"/>
        <w:rPr>
          <w:rFonts w:ascii="DavidMFOBold;Times New Roman" w:hAnsi="DavidMFOBold;Times New Roman" w:cs="David"/>
          <w:b/>
          <w:b/>
          <w:bCs/>
          <w:sz w:val="24"/>
          <w:szCs w:val="24"/>
        </w:rPr>
      </w:pP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יד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cs="David"/>
          <w:sz w:val="24"/>
          <w:szCs w:val="24"/>
          <w:rtl w:val="true"/>
        </w:rPr>
        <w:t>. 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 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ח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פ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rFonts w:cs="David"/>
          <w:sz w:val="24"/>
          <w:szCs w:val="24"/>
          <w:rtl w:val="true"/>
        </w:rPr>
        <w:t>. 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 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>. 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בר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רל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כד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ניה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ניה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וו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ניה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שניהם</w:t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  <w:lang w:bidi="ar-SA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  <w:lang w:bidi="ar-SA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argel1ravbrera"/>
        <w:spacing w:lineRule="auto" w:line="360" w:before="0" w:after="0"/>
        <w:jc w:val="right"/>
        <w:rPr>
          <w:rFonts w:ascii="DavidMFOBold;Times New Roman" w:hAnsi="DavidMFOBold;Times New Roman" w:cs="David"/>
          <w:b/>
          <w:b/>
          <w:bCs/>
          <w:sz w:val="48"/>
          <w:szCs w:val="48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</w:r>
    </w:p>
    <w:p>
      <w:pPr>
        <w:pStyle w:val="Shemaperek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eastAsia="DavidMFOBoldItalic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לוגיות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DavidMFOBoldItalic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Cs w:val="24"/>
        </w:rPr>
        <w:t>192-23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ַ</w:t>
      </w:r>
      <w:r>
        <w:rPr>
          <w:rFonts w:cs="David"/>
          <w:sz w:val="24"/>
          <w:sz w:val="24"/>
          <w:szCs w:val="24"/>
          <w:rtl w:val="true"/>
        </w:rPr>
        <w:t>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ע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ְ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זרזיר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ב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ל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ר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ד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וד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וח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ק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ק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ר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נ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ֵ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ק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ֶ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ָ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תוח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ל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סביב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ל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זר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יח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ק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ִ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וע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זל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ג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ג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ֹוד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ִ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ג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ות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ורס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UCN</w:t>
      </w:r>
      <w:r>
        <w:rPr>
          <w:rFonts w:cs="David"/>
          <w:sz w:val="24"/>
          <w:szCs w:val="24"/>
          <w:rtl w:val="true"/>
        </w:rPr>
        <w:t xml:space="preserve"> 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ש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ש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 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רג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ִצ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217795" cy="242824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1168" t="53121" r="28523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ֵ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מ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ג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 • ________________ •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ג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ֵ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מ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יל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ה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  <w:lang w:bidi="ar-SA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eastAsia="DavidMFO;Times New Roman" w:cs="DavidMFO;Times New Roman"/>
          <w:sz w:val="24"/>
          <w:szCs w:val="24"/>
          <w:rtl w:val="true"/>
          <w:lang w:bidi="ar-SA"/>
        </w:rPr>
        <w:t xml:space="preserve"> </w:t>
      </w:r>
      <w:r>
        <w:rPr>
          <w:rFonts w:cs="David"/>
          <w:sz w:val="24"/>
          <w:szCs w:val="24"/>
          <w:rtl w:val="true"/>
          <w:lang w:bidi="ar-SA"/>
        </w:rPr>
        <w:t>_____________________________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  <w:t>.</w:t>
      </w:r>
      <w:r>
        <w:rPr>
          <w:rFonts w:cs="David"/>
          <w:sz w:val="24"/>
          <w:szCs w:val="24"/>
          <w:lang w:bidi="ar-SA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טרל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ח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בים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ל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נ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רעב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ו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גש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4912995" cy="2886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4404" t="32713" r="25585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.________________________________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.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ִ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ינ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ravbrera"/>
        <w:spacing w:lineRule="auto" w:line="360" w:before="57" w:after="0"/>
        <w:jc w:val="left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lang w:bidi="ar-SA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ravbrera"/>
        <w:spacing w:lineRule="auto" w:line="360" w:before="0" w:after="0"/>
        <w:jc w:val="left"/>
        <w:rPr/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!!</w:t>
      </w:r>
    </w:p>
    <w:sectPr>
      <w:footerReference w:type="default" r:id="rId7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roman"/>
    <w:pitch w:val="default"/>
  </w:font>
  <w:font w:name="DavidMF-Regular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Davi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Times-Bold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right"/>
      <w:outlineLvl w:val="0"/>
    </w:pPr>
    <w:rPr>
      <w:rFonts w:ascii="Times New Roman" w:hAnsi="Times New Roman" w:cs="David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Regular1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cs="David"/>
      <w:sz w:val="24"/>
      <w:szCs w:val="24"/>
    </w:rPr>
  </w:style>
  <w:style w:type="character" w:styleId="Style17">
    <w:name w:val="כותרת טקסט תו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uppressAutoHyphens w:val="true"/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ravbrera1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oraotlmashgich">
    <w:name w:val="horaot l'mashgich"/>
    <w:basedOn w:val="NoParagraphStyle"/>
    <w:qFormat/>
    <w:pPr>
      <w:spacing w:lineRule="atLeast" w:line="260"/>
      <w:ind w:left="1700" w:right="1476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20"/>
      <w:szCs w:val="20"/>
    </w:rPr>
  </w:style>
  <w:style w:type="paragraph" w:styleId="Ahanchyutbshealon">
    <w:name w:val="ahanchyut bshealon"/>
    <w:basedOn w:val="Horaotlmashgich"/>
    <w:qFormat/>
    <w:pPr>
      <w:ind w:left="1700" w:right="1476" w:hanging="0"/>
      <w:jc w:val="center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argel3ravbrera">
    <w:name w:val="sargel 3-ravbrera"/>
    <w:basedOn w:val="NoParagraphStyle"/>
    <w:qFormat/>
    <w:pPr>
      <w:suppressAutoHyphens w:val="true"/>
      <w:spacing w:lineRule="atLeast" w:line="380" w:before="57" w:after="57"/>
      <w:ind w:left="1871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1:00Z</dcterms:created>
  <dc:creator>banot</dc:creator>
  <dc:description/>
  <cp:keywords/>
  <dc:language>en-US</dc:language>
  <cp:lastModifiedBy>User</cp:lastModifiedBy>
  <cp:lastPrinted>2014-06-18T10:47:00Z</cp:lastPrinted>
  <dcterms:modified xsi:type="dcterms:W3CDTF">2024-06-18T08:22:00Z</dcterms:modified>
  <cp:revision>3</cp:revision>
  <dc:subject/>
  <dc:title>תלמידים יקר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